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5077"/>
      </w:tblGrid>
      <w:tr>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077"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5.406 DE 30 DE MARÇO DE 2005.</w:t>
        </w:r>
      </w:hyperlink>
    </w:p>
    <w:tbl>
      <w:tblPr>
        <w:tblW w:w="5000" w:type="pct"/>
        <w:jc w:val="left"/>
        <w:tblInd w:w="0" w:type="dxa"/>
        <w:tblLayout w:type="fixed"/>
        <w:tblCellMar>
          <w:top w:w="0" w:type="dxa"/>
          <w:left w:w="0" w:type="dxa"/>
          <w:bottom w:w="0" w:type="dxa"/>
          <w:right w:w="0" w:type="dxa"/>
        </w:tblCellMar>
      </w:tblPr>
      <w:tblGrid>
        <w:gridCol w:w="4419"/>
        <w:gridCol w:w="4419"/>
      </w:tblGrid>
      <w:tr>
        <w:trPr>
          <w:trHeight w:val="300" w:hRule="atLeast"/>
        </w:trPr>
        <w:tc>
          <w:tcPr>
            <w:tcW w:w="441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19"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 xml:space="preserve">Regulamenta o cadastro obrigatório para fins de fiscalização das sociedades empresárias, das sociedades simples e dos empresários individuais que prestam serviços turísticos remunerados, e dá outras providências. </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os arts. 2</w:t>
      </w:r>
      <w:r>
        <w:rPr>
          <w:rFonts w:cs="Arial" w:ascii="Arial" w:hAnsi="Arial"/>
          <w:strike/>
          <w:sz w:val="20"/>
          <w:szCs w:val="20"/>
        </w:rPr>
        <w:t>º</w:t>
      </w: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6.505, de 13 de dezembro de 1977, nos arts. 3</w:t>
      </w:r>
      <w:r>
        <w:rPr>
          <w:rFonts w:cs="Arial" w:ascii="Arial" w:hAnsi="Arial"/>
          <w:strike/>
          <w:sz w:val="20"/>
          <w:szCs w:val="20"/>
        </w:rPr>
        <w:t>º</w:t>
      </w:r>
      <w:r>
        <w:rPr>
          <w:rFonts w:cs="Arial" w:ascii="Arial" w:hAnsi="Arial"/>
          <w:sz w:val="20"/>
          <w:szCs w:val="20"/>
        </w:rPr>
        <w:t>, § 2</w:t>
      </w:r>
      <w:r>
        <w:rPr>
          <w:rFonts w:cs="Arial" w:ascii="Arial" w:hAnsi="Arial"/>
          <w:strike/>
          <w:sz w:val="20"/>
          <w:szCs w:val="20"/>
        </w:rPr>
        <w:t>º</w:t>
      </w:r>
      <w:r>
        <w:rPr>
          <w:rFonts w:cs="Arial" w:ascii="Arial" w:hAnsi="Arial"/>
          <w:sz w:val="20"/>
          <w:szCs w:val="20"/>
        </w:rPr>
        <w:t>, e 8</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8.181, de 28 de março de 1991, no art. 27, inciso XXIII, alínea "f", da Lei n</w:t>
      </w:r>
      <w:r>
        <w:rPr>
          <w:rFonts w:cs="Arial" w:ascii="Arial" w:hAnsi="Arial"/>
          <w:strike/>
          <w:sz w:val="20"/>
          <w:szCs w:val="20"/>
        </w:rPr>
        <w:t>º</w:t>
      </w:r>
      <w:r>
        <w:rPr>
          <w:rFonts w:cs="Arial" w:ascii="Arial" w:hAnsi="Arial"/>
          <w:sz w:val="20"/>
          <w:szCs w:val="20"/>
        </w:rPr>
        <w:t xml:space="preserve"> 10.683, de 28 de maio de 2003, e no art. 1</w:t>
      </w:r>
      <w:r>
        <w:rPr>
          <w:rFonts w:cs="Arial" w:ascii="Arial" w:hAnsi="Arial"/>
          <w:strike/>
          <w:sz w:val="20"/>
          <w:szCs w:val="20"/>
        </w:rPr>
        <w:t>º</w:t>
      </w:r>
      <w:r>
        <w:rPr>
          <w:rFonts w:cs="Arial" w:ascii="Arial" w:hAnsi="Arial"/>
          <w:sz w:val="20"/>
          <w:szCs w:val="20"/>
        </w:rPr>
        <w:t xml:space="preserve"> do Decreto n</w:t>
      </w:r>
      <w:r>
        <w:rPr>
          <w:rFonts w:cs="Arial" w:ascii="Arial" w:hAnsi="Arial"/>
          <w:strike/>
          <w:sz w:val="20"/>
          <w:szCs w:val="20"/>
        </w:rPr>
        <w:t>º</w:t>
      </w:r>
      <w:r>
        <w:rPr>
          <w:rFonts w:cs="Arial" w:ascii="Arial" w:hAnsi="Arial"/>
          <w:sz w:val="20"/>
          <w:szCs w:val="20"/>
        </w:rPr>
        <w:t xml:space="preserve"> 4.898, de 26 de novembro de 200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DECRE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trike/>
          <w:sz w:val="20"/>
          <w:szCs w:val="20"/>
        </w:rPr>
        <w:t>º</w:t>
      </w:r>
      <w:r>
        <w:rPr>
          <w:rFonts w:cs="Arial" w:ascii="Arial" w:hAnsi="Arial"/>
          <w:sz w:val="20"/>
          <w:szCs w:val="20"/>
        </w:rPr>
        <w:t>  As sociedades empresárias, sociedades simples e os empresários individuais que prestem serviços turísticos remunerados, doravante denominados, para efeitos deste Decreto, prestadores de serviços turísticos, observarão as normas e diretrizes aqui previstas, relativas ao cadastro obrigatório e à fiscalização e, no que couber, aos demais atos de regulamentação expedidos por órgãos do Poder Execu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adastro de que trata este artigo tem por objetivo a identificação dos prestadores de serviços turísticos, com vista ao reconhecimento de suas atividades, empreendimentos, equipamentos e serviços, bem como do perfil de atuação, qualidade e padrões dos serviços por eles oferec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trike/>
          <w:sz w:val="20"/>
          <w:szCs w:val="20"/>
        </w:rPr>
        <w:t>º</w:t>
      </w:r>
      <w:r>
        <w:rPr>
          <w:rFonts w:cs="Arial" w:ascii="Arial" w:hAnsi="Arial"/>
          <w:sz w:val="20"/>
          <w:szCs w:val="20"/>
        </w:rPr>
        <w:t>  Estão sujeitos ao cadastramento no Ministério do Turismo os seguintes prestadores de serviços turísticos, definidos em legislações específ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eios de hospedagem de turis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gências de turism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portadoras turísticas;</w:t>
      </w:r>
    </w:p>
    <w:p>
      <w:pPr>
        <w:pStyle w:val="NormalWeb"/>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IV - prestadores de serviços de organização de congressos, convenções e eventos congêneres;</w:t>
      </w:r>
    </w:p>
    <w:p>
      <w:pPr>
        <w:pStyle w:val="NormalWeb"/>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V - prestadores de serviço de organização de feiras, exposições e eventos congêne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arques temátic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utros prestadores de serviços que exerçam atividades reconhecidas pelo Ministério do Turismo como de interesse para o turis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Sujeitam-se também ao cadastramento de que trata este artigo as filiais dos prestadores de serviços turíst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Somente poderão prestar serviços de turismo a terceiros, ou intermediá-los, os prestadores de serviços turísticos referidos neste artigo, quando devidamente cadastrados no Ministério do Turis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trike/>
          <w:sz w:val="20"/>
          <w:szCs w:val="20"/>
        </w:rPr>
        <w:t>º</w:t>
      </w:r>
      <w:r>
        <w:rPr>
          <w:rFonts w:cs="Arial" w:ascii="Arial" w:hAnsi="Arial"/>
          <w:sz w:val="20"/>
          <w:szCs w:val="20"/>
        </w:rPr>
        <w:t>  Consideram-se meios de hospedagem de turismo os estabelecimentos com licença de funcionamento para prestar serviços de hospedagem, expedida por autoridade compet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Serviços de hospedagem são aqueles prestados por empreendimentos ou estabelecimentos empresariais administrados ou explorados por prestadores de serviços turísticos hoteleiros, que ofertem alojamento temporário para hóspedes, mediante adoção de contrato de hospedagem, tácito ou expresso, e cobrança de diária pela ocupação da unidade habit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Os empreendimentos ou estabelecimentos empresariais que explorem ou administrem a prestação de serviços de hospedagem mediante unidades mobiliadas e equipadas e outros serviços oferecidos aos hóspedes, quaisquer que sejam as suas denominações, inclusive os conhecidos como flats, apart-hotel ou condohotel, estão sujeitos às normas legais que regem as atividades comerciais e empresariais hoteleiras, ao cadastramento obrigatório de que trata este Decreto e ao Regulamento Geral dos Meios de Hospedagem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Entende-se por diária o preço da hospedagem correspondente à utilização da unidade habitacional e dos serviços incluídos, no período de vinte e quatro horas, compreendido entre os horários fixados para entrada e saída de hóspe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Estão excluídos das obrigações estabelecidas neste Decreto os empreendimentos ou estabelecimentos que disponibilizem a totalidade de suas unidades para serem utilizadas por terceiros, por períodos superiores a trinta dias, conforme legislação específic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trike/>
          <w:sz w:val="20"/>
          <w:szCs w:val="20"/>
        </w:rPr>
        <w:t>º</w:t>
      </w:r>
      <w:r>
        <w:rPr>
          <w:rFonts w:cs="Arial" w:ascii="Arial" w:hAnsi="Arial"/>
          <w:sz w:val="20"/>
          <w:szCs w:val="20"/>
        </w:rPr>
        <w:t>  Compreende-se por agência de turismo a pessoa jurídica que exerce, de modo isolado, cumulativo ou simultâneo, atividades econômicas próprias de organização e de intermediação remunerada entre fornecedores e consumidores de serviços turísticos, bem como atividades complementares a esses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A atividade de intermediação própria de agências de turismo, comumente chamadas "agências de viagens", compreende a oferta, a reserva e a venda a consumidores de um ou mais dos seguintes serviços turísticos fornecidos por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ssag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odações e outros serviços em meios de hospeda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gramas educacionais e de aprimoramento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erviços de recepção, transferência e assistê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xcursões, viagens e passeios turísticos, marítimos, fluviais e lacust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A atividade de organização própria de agências de turismo, comumente chamadas "operadoras turísticas", compreende a elaboração de programas, serviços e roteiros de viagens turísticas, nacionais ou internacionais, emissivas ou receptivas, que incluam mais de um dos serviços referidos nos incisos I a V do § 1</w:t>
      </w:r>
      <w:r>
        <w:rPr>
          <w:rFonts w:cs="Arial" w:ascii="Arial" w:hAnsi="Arial"/>
          <w:strike/>
          <w:sz w:val="20"/>
          <w:szCs w:val="20"/>
        </w:rPr>
        <w:t>º</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As atividades complementares das agências de turismo, observada a legislação aplicável, compreendem a intermediação, organização ou execução dos seguintes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btenção de passaportes, vistos ou qualquer outro documento necessário à realização de viage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porte turístico de superfíci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embaraço de bagagens em viagens e excurs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termediação remunerada na locação de veículos, em serviços de carga e na reserva e venda de ingressos para espetáculos públicos, artísticos, esportivos, culturais e outras manifestações públ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peração de câmbio manual para uso exclusivo dos clientes, atendidas as exigências do Banco Central do Bras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presentação de empresas transportadoras, de meios de hospedagem e de outras fornecedoras de serviços turíst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sessoramento e execução de atividades que lhes são próprias em feiras, exposições, congressos e eventos simila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venda comissionada ou intermediação remunerada de seguros vinculados a viagens, passeios e excursões e de cartões de assistência ao viaj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venda de livros, revistas e outros artigos destinados a viaj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prestação de serviços ligados ao acolhimento turístico, consistente na organização de visitas a museus, monumentos históricos e outros locais de interesse turístic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outros serviços de interesse de viaja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A intermediação prevista no § 1</w:t>
      </w:r>
      <w:r>
        <w:rPr>
          <w:rFonts w:cs="Arial" w:ascii="Arial" w:hAnsi="Arial"/>
          <w:strike/>
          <w:sz w:val="20"/>
          <w:szCs w:val="20"/>
        </w:rPr>
        <w:t>º</w:t>
      </w:r>
      <w:r>
        <w:rPr>
          <w:rFonts w:cs="Arial" w:ascii="Arial" w:hAnsi="Arial"/>
          <w:sz w:val="20"/>
          <w:szCs w:val="20"/>
        </w:rPr>
        <w:t xml:space="preserve"> não impede a oferta, reserva e venda direta ao público pelos fornecedores dos serviços nele elenc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trike/>
          <w:sz w:val="20"/>
          <w:szCs w:val="20"/>
        </w:rPr>
        <w:t>º</w:t>
      </w:r>
      <w:r>
        <w:rPr>
          <w:rFonts w:cs="Arial" w:ascii="Arial" w:hAnsi="Arial"/>
          <w:sz w:val="20"/>
          <w:szCs w:val="20"/>
        </w:rPr>
        <w:t>  As agências de turismo que pretendam operar diretamente, com frota própria, excursões, passeios ou traslados, deverão atender aos requisitos específicos exigidos para o transporte turístico, inclusive quanto à vistoria e classificação individualizada de seus equipamentos, sejam veículos ou embarcações de turis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trike/>
          <w:sz w:val="20"/>
          <w:szCs w:val="20"/>
        </w:rPr>
        <w:t>º</w:t>
      </w:r>
      <w:r>
        <w:rPr>
          <w:rFonts w:cs="Arial" w:ascii="Arial" w:hAnsi="Arial"/>
          <w:sz w:val="20"/>
          <w:szCs w:val="20"/>
        </w:rPr>
        <w:t>  Consideram-se transportadoras turísticas os prestadores de serviços turísticos autorizados pelos órgãos governamentais competentes a fazer transporte coletivo de passageiros, na categoria fretamento turístico, e transporte aquaviário, na categoria ou atividade turis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Transporte turístico de superfície é o serviço remunerado prestado no deslocamento de pessoas por vias terrestres ou aquáticas, em veículos terrestres ou embarcações, para o fim de realização de excursões, viagens, passeios ou outras programações turísticas, compreendendo as seguintes modal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cursão: é realizada em âmbito municipal, intermunicipal, interestadual ou internacional para o atendimento de programas turísticos organizados por agências de turismo, que incluam, além do transporte de superfície, hospedagem, alimentação e visita a locais turístic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sseio local: é realizado para visitas aos locais de interesse turístico de um Município ou de suas vizinhanças, sem incluir perno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slado: é realizado em âmbito municipal, intermunicipal ou interestadual, entre estações terminais de embarque e desembarque de passageiros, meios de hospedagem, locais onde se realizem congressos, convenções, feiras, exposições e as suas respectivas programações sociai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pecial: é o serviço de transporte ajustado diretamente por entidades civis associativas, sindicais, de classe, desportivas, educacionais, culturais, religiosas, recreativas, grupo de pessoas físicas e pessoas jurídicas, sem objetivo de lucro, e a transportadora turística, realizado em âmbito municipal, intermunicipal, interestadual e inter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O Ministério do Turismo, ouvidos os demais órgãos governamentais competentes, fixa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tipos de veículos terrestres para o turismo e as condições e padrões para sua classificação individualizada por categorias de conforto e serviço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padrões para a identificação oficial a serem usados nos veículos terrestres referidos no inciso I.</w:t>
      </w:r>
    </w:p>
    <w:p>
      <w:pPr>
        <w:pStyle w:val="NormalWeb"/>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Art. 6</w:t>
      </w:r>
      <w:r>
        <w:rPr>
          <w:rFonts w:cs="Arial" w:ascii="Arial" w:hAnsi="Arial"/>
          <w:strike/>
          <w:color w:val="FF0000"/>
          <w:sz w:val="20"/>
          <w:szCs w:val="20"/>
        </w:rPr>
        <w:t>º</w:t>
      </w:r>
      <w:r>
        <w:rPr>
          <w:rFonts w:cs="Arial" w:ascii="Arial" w:hAnsi="Arial"/>
          <w:color w:val="FF0000"/>
          <w:sz w:val="20"/>
          <w:szCs w:val="20"/>
        </w:rPr>
        <w:t xml:space="preserve">  Compreende-se por organizadora de congressos, convenções e atividades congêneres os prestadores de serviços turísticos promotores de eventos que tenham por fina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aperfeiçoamento cultural, científico, técnico ou educacional dos particip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divulgação ou o intercâmbio de experiências e técnicas pertinentes a determinada atividade profissional, empresarial ou área de conhecimen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congraçamento profissional e social dos participa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trike/>
          <w:sz w:val="20"/>
          <w:szCs w:val="20"/>
        </w:rPr>
        <w:t>º</w:t>
      </w:r>
      <w:r>
        <w:rPr>
          <w:rFonts w:cs="Arial" w:ascii="Arial" w:hAnsi="Arial"/>
          <w:sz w:val="20"/>
          <w:szCs w:val="20"/>
        </w:rPr>
        <w:t xml:space="preserve"> Constituem serviços de organização de even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planejamento do evento, mediante a elaboração de projeto compreendendo a definição de todas as etapas, ou partes delas, e as providências necessárias à sua execu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gerenciamento do evento, compreendendo a organização e a supervisão da distribuição das tarefas de instalação e funcionamento de todos os serviços, ou parte deles, e atividades necessárias à sua realização e à consecução dos seus objetivos; </w:t>
      </w:r>
    </w:p>
    <w:p>
      <w:pPr>
        <w:pStyle w:val="NormalWeb"/>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III - a montagem, decoração e a adequação dos espaços a serem utilizados no ev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s serviços de secretaria relativos à programação e aos trabalhos apresentados e produzidos no evento, disponibilizando pessoal e equipamentos adequados a essa fina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 fornecimento e montagem, nas instalações onde se realizará o evento, dos equipamentos necessários à interpretação e tradução simultânea, bem como a alocação do pessoal necessário à operação desses equip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 interpretação e tradução simultânea, mediante a utilização de intérpretes e traduto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os serviços de recepção, cerimonial, atendimento e assistência ao público no local de realização do ev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 prestação de serviços de som e proje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sinalização, orientando o público quanto aos espaços e serviços disponívei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outros serviços que atendam às necessidades específicas dos eventos.</w:t>
      </w:r>
    </w:p>
    <w:p>
      <w:pPr>
        <w:pStyle w:val="NormalWeb"/>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 2</w:t>
      </w:r>
      <w:r>
        <w:rPr>
          <w:rFonts w:cs="Arial" w:ascii="Arial" w:hAnsi="Arial"/>
          <w:strike/>
          <w:color w:val="FF0000"/>
          <w:sz w:val="20"/>
          <w:szCs w:val="20"/>
        </w:rPr>
        <w:t>º</w:t>
      </w:r>
      <w:r>
        <w:rPr>
          <w:rFonts w:cs="Arial" w:ascii="Arial" w:hAnsi="Arial"/>
          <w:color w:val="FF0000"/>
          <w:sz w:val="20"/>
          <w:szCs w:val="20"/>
        </w:rPr>
        <w:t xml:space="preserve">  Os prestadores de serviços turísticos de organização de eventos dividem-se nas seguintes categoria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rganizadoras de eventos - responsáveis, mediante contrato ou outra forma de ajuste, pela prestação direta ou indireta dos serviços de planejamento e gerenciamento de eventos, constantes dos incisos I e II do § 1</w:t>
      </w:r>
      <w:r>
        <w:rPr>
          <w:rFonts w:cs="Arial" w:ascii="Arial" w:hAnsi="Arial"/>
          <w:strike/>
          <w:sz w:val="20"/>
          <w:szCs w:val="20"/>
        </w:rPr>
        <w:t>º</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stadoras de serviços especializados - responsáveis, mediante contratação pela organizadora do evento, pela prestação remunerada dos serviços constantes dos incisos III a X do § 1</w:t>
      </w:r>
      <w:r>
        <w:rPr>
          <w:rFonts w:cs="Arial" w:ascii="Arial" w:hAnsi="Arial"/>
          <w:strike/>
          <w:sz w:val="20"/>
          <w:szCs w:val="20"/>
        </w:rPr>
        <w:t>º</w:t>
      </w:r>
      <w:r>
        <w:rPr>
          <w:rFonts w:cs="Arial" w:ascii="Arial" w:hAnsi="Arial"/>
          <w:sz w:val="20"/>
          <w:szCs w:val="20"/>
        </w:rPr>
        <w:t>, ou daqueles serviços que, por sua natureza e especialização técnica, destinem-se exclusiva ou predominantemente à realização de ev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Excluem-se do âmbito de aplicação deste Decreto e dos atos dele decorrentes os eventos patrocinados e promovidos por empresas, entidades ou associações, exclusivamente para seus empregados, funcionários ou sócios, bem como aqueles organizados por instituições de ensino autorizadas a funcionar na forma da legislação própria, desde que não haja prestação remunerada de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trike/>
          <w:sz w:val="20"/>
          <w:szCs w:val="20"/>
        </w:rPr>
        <w:t>º</w:t>
      </w:r>
      <w:r>
        <w:rPr>
          <w:rFonts w:cs="Arial" w:ascii="Arial" w:hAnsi="Arial"/>
          <w:sz w:val="20"/>
          <w:szCs w:val="20"/>
        </w:rPr>
        <w:t xml:space="preserve"> Compreende-se por organizadora de feiras, exposições e eventos congêneres os prestadores de serviços turísticos que executem, mediante remuneração, serviços de promoção de eventos de natureza comercial ou industrial de bens ou serviços, que tenham por fin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omentar o intercâmbio entre produtores e consumidores, a nível regional, nacional e intern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reitar vínculos de cooperação econômica entre merc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ivulgar produtos, técnicas e serviços contribuindo para o seu aprimor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esentar inovações nos processos de produção, industrialização e comer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favorecer a troca de informações e a transferência de experiênci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divulgar conhecimentos ou informações sobre outros ramos de atividades que possam influir no processo de desenvolvimento econômico do Paí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Constituem serviços de organização de feiras, exposições e eventos congêneres o planejamento, a promoção, a administração, a locação de espaços, materiais e equipamentos de infra-estrutura necessários à montagem e ao funcionamento do ev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O disposto neste Decreto não se aplica às feiras livres, regidas por legislação local e destinadas ao abastecimento supletivo de produtos essenciais à população, nem aos eventos educativos, culturais, científicos e outros, sem fins lucrativos e que não se caracterizem, direta ou indiretamente, pela finalidade comercial ou industrial de bens ou serviç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trike/>
          <w:sz w:val="20"/>
          <w:szCs w:val="20"/>
        </w:rPr>
        <w:t>º</w:t>
      </w:r>
      <w:r>
        <w:rPr>
          <w:rFonts w:cs="Arial" w:ascii="Arial" w:hAnsi="Arial"/>
          <w:sz w:val="20"/>
          <w:szCs w:val="20"/>
        </w:rPr>
        <w:t>  Para os efeitos deste Decreto, consideram-se parques temáticos os empreendimentos ou estabelecimentos empresariais administrados ou explorados comercialmente por prestadores de serviços turísticos, implantados em local fixo e de forma permanente, ambientados tematicamente, que ofertem serviços de entretenimento, lazer, diversão ou eventos, mediante cobrança de ingresso dos visitantes, e cujo objeto social contemple expressamente essas ativ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ara os efeitos deste Decreto, não são considerados parques como atividades turíst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conjunto de equipamentos de diversão com cobrança individual de ingressos, instalados de forma permanente em equipamentos urb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endimentos ou estabelecimentos instalados de forma temporária ou itinera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mpreendimentos que tenham, conjuntamente com a cobrança de ingressos, a modalidade de clube social com titularidade de sócios, mesmo que remidos, ou direito de uso individual ou familiar mediante pagamento de títulos, anuidades ou mensalidades, com ou sem emissão de carteira de associ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trike/>
          <w:sz w:val="20"/>
          <w:szCs w:val="20"/>
        </w:rPr>
        <w:t>º</w:t>
      </w:r>
      <w:r>
        <w:rPr>
          <w:rFonts w:cs="Arial" w:ascii="Arial" w:hAnsi="Arial"/>
          <w:sz w:val="20"/>
          <w:szCs w:val="20"/>
        </w:rPr>
        <w:t>  O Ministério do Turismo especificará, em norma própria, os procedimentos e os requisitos a serem cumpridos pelos prestadores de serviços turísticos elencados no art. 2</w:t>
      </w:r>
      <w:r>
        <w:rPr>
          <w:rFonts w:cs="Arial" w:ascii="Arial" w:hAnsi="Arial"/>
          <w:strike/>
          <w:sz w:val="20"/>
          <w:szCs w:val="20"/>
        </w:rPr>
        <w:t>º</w:t>
      </w:r>
      <w:r>
        <w:rPr>
          <w:rFonts w:cs="Arial" w:ascii="Arial" w:hAnsi="Arial"/>
          <w:sz w:val="20"/>
          <w:szCs w:val="20"/>
        </w:rPr>
        <w:t xml:space="preserve"> para a solicitação de seu cadastramento, bem como as condições a serem observadas pelos órgãos oficiais competentes na análise e no deferimento do cadastramento a que se refere 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São mantidos os atos e normas complementares à Lei n</w:t>
      </w:r>
      <w:r>
        <w:rPr>
          <w:rFonts w:cs="Arial" w:ascii="Arial" w:hAnsi="Arial"/>
          <w:strike/>
          <w:sz w:val="20"/>
          <w:szCs w:val="20"/>
        </w:rPr>
        <w:t>º</w:t>
      </w:r>
      <w:r>
        <w:rPr>
          <w:rFonts w:cs="Arial" w:ascii="Arial" w:hAnsi="Arial"/>
          <w:sz w:val="20"/>
          <w:szCs w:val="20"/>
        </w:rPr>
        <w:t xml:space="preserve"> 6.505, de 13 de dezembro de 1977, não expressamente revogados pelo Decreto-Lei n</w:t>
      </w:r>
      <w:r>
        <w:rPr>
          <w:rFonts w:cs="Arial" w:ascii="Arial" w:hAnsi="Arial"/>
          <w:strike/>
          <w:sz w:val="20"/>
          <w:szCs w:val="20"/>
        </w:rPr>
        <w:t>º</w:t>
      </w:r>
      <w:r>
        <w:rPr>
          <w:rFonts w:cs="Arial" w:ascii="Arial" w:hAnsi="Arial"/>
          <w:sz w:val="20"/>
          <w:szCs w:val="20"/>
        </w:rPr>
        <w:t xml:space="preserve"> 2.294, de 21 de novembro de 1986, e à Lei n</w:t>
      </w:r>
      <w:r>
        <w:rPr>
          <w:rFonts w:cs="Arial" w:ascii="Arial" w:hAnsi="Arial"/>
          <w:strike/>
          <w:sz w:val="20"/>
          <w:szCs w:val="20"/>
        </w:rPr>
        <w:t>º</w:t>
      </w:r>
      <w:r>
        <w:rPr>
          <w:rFonts w:cs="Arial" w:ascii="Arial" w:hAnsi="Arial"/>
          <w:sz w:val="20"/>
          <w:szCs w:val="20"/>
        </w:rPr>
        <w:t xml:space="preserve"> 8.181, de 28 de março de 1991, relativos às atividades, direitos, prerrogativas, obrigações e responsabilidades dos prestadores de serviços turísticos de que trata 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O Ministério do Turismo exercerá a fiscalização das atividades dos prestadores de serviços turísticos, verificando o cumprimento do estabelecido na legislação em vigor e neste Decreto, procede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apuração de reclamações ou constatação de infrações praticadas pelos prestadores de serviços turísticos, cabendo aos órgãos de defesa do consumidor os procedimentos relativos às denominadas infrações de consum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à orientação aos prestadores de serviços turísticos para o perfeito atendimento às normas reguladoras de suas atividade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Para os fins deste artigo, os agentes da fiscalização terão livre acesso às instalações, áreas, equipamentos, arquivos, livros e documentos fiscais dos prestadores de serviços turísticos fiscalizados, sendo obrigação destes, nos limites da lei, fornecer todos os esclarecimentos e informações solicit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Estão sujeitas à fiscalização toda e qualquer pessoa física ou jurídica que efetivamente exerça atividades de prestação de serviços turísticos, cadastrada ou não, ou que adote, por extenso ou de forma abreviada, expressões ou termos que induzam o público a erro quanto à regularidade do prestador do serviç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 inobservância de obrigações estabelecidas na legislação em vigor e nas normas complementares pelas prestadoras de serviços turísticos de que trata este Decreto constituirá infração, sujeitando-se o infrator às penalidades previstas no art. 5</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6.505, de 1977, a sab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vertência por escr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ul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uspensão ou cancelamento do cadas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terdição de local, atividade, veículo, instalação, estabelecimento, empreendimento ou equip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É punível com aplicação de penalidade pecuniária, sem prejuízo da interdição do estabelecimento, o exercício das atividades e serviços turísticos tratados neste Decreto por qualquer pessoa física ou jurídica que não esteja devidamente cadastrad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trike/>
          <w:sz w:val="20"/>
          <w:szCs w:val="20"/>
        </w:rPr>
        <w:t>º</w:t>
      </w:r>
      <w:r>
        <w:rPr>
          <w:rFonts w:cs="Arial" w:ascii="Arial" w:hAnsi="Arial"/>
          <w:sz w:val="20"/>
          <w:szCs w:val="20"/>
        </w:rPr>
        <w:t>  As penalidades previstas nos incisos II a IV deste artigo poderão ser aplicadas isolada ou cumulativa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trike/>
          <w:sz w:val="20"/>
          <w:szCs w:val="20"/>
        </w:rPr>
        <w:t>º</w:t>
      </w:r>
      <w:r>
        <w:rPr>
          <w:rFonts w:cs="Arial" w:ascii="Arial" w:hAnsi="Arial"/>
          <w:sz w:val="20"/>
          <w:szCs w:val="20"/>
        </w:rPr>
        <w:t>  Caberá ao Ministério do Turismo a disciplina e aplicação das penalidades estabelecidas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trike/>
          <w:sz w:val="20"/>
          <w:szCs w:val="20"/>
        </w:rPr>
        <w:t>º</w:t>
      </w:r>
      <w:r>
        <w:rPr>
          <w:rFonts w:cs="Arial" w:ascii="Arial" w:hAnsi="Arial"/>
          <w:sz w:val="20"/>
          <w:szCs w:val="20"/>
        </w:rPr>
        <w:t>  Os infratores serão notificados da aplicação da penalidade na forma e nos prazos a serem fixados pelo Ministério do Turism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trike/>
          <w:sz w:val="20"/>
          <w:szCs w:val="20"/>
        </w:rPr>
        <w:t>º</w:t>
      </w:r>
      <w:r>
        <w:rPr>
          <w:rFonts w:cs="Arial" w:ascii="Arial" w:hAnsi="Arial"/>
          <w:sz w:val="20"/>
          <w:szCs w:val="20"/>
        </w:rPr>
        <w:t>  As importâncias devidas por multas não pagas nos prazos estabelecidos pelo Ministério do Turismo serão atualizadas na data do efetivo pagamento e recolhidas ao Tesouro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trike/>
          <w:sz w:val="20"/>
          <w:szCs w:val="20"/>
        </w:rPr>
        <w:t>º</w:t>
      </w:r>
      <w:r>
        <w:rPr>
          <w:rFonts w:cs="Arial" w:ascii="Arial" w:hAnsi="Arial"/>
          <w:sz w:val="20"/>
          <w:szCs w:val="20"/>
        </w:rPr>
        <w:t>  Os débitos decorrentes de multas aplicadas e não recolhidas serão inscritos na Dívida Ativa da Uni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trike/>
          <w:sz w:val="20"/>
          <w:szCs w:val="20"/>
        </w:rPr>
        <w:t>º</w:t>
      </w:r>
      <w:r>
        <w:rPr>
          <w:rFonts w:cs="Arial" w:ascii="Arial" w:hAnsi="Arial"/>
          <w:sz w:val="20"/>
          <w:szCs w:val="20"/>
        </w:rPr>
        <w:t>  Ao procedimento administrativo de apuração de infração e imposição de penalidade aplicam-se, subsidiariamente, as normas da Lei n</w:t>
      </w:r>
      <w:r>
        <w:rPr>
          <w:rFonts w:cs="Arial" w:ascii="Arial" w:hAnsi="Arial"/>
          <w:strike/>
          <w:sz w:val="20"/>
          <w:szCs w:val="20"/>
        </w:rPr>
        <w:t>º</w:t>
      </w:r>
      <w:r>
        <w:rPr>
          <w:rFonts w:cs="Arial" w:ascii="Arial" w:hAnsi="Arial"/>
          <w:sz w:val="20"/>
          <w:szCs w:val="20"/>
        </w:rPr>
        <w:t xml:space="preserve"> 9.784, de 29 de janeiro de 1999.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Da decisão que impuser penalidade cab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edido de reconsideração à autoridade que aplicou a penalidade, no prazo de dez dias, contados da data em que o interessado tomar ciência da deci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 hierárquico ao Ministro de Estado do Turismo, apresentado junto à autoridade que expediu a notificação sobre a penalidade aplicada, no prazo de dez dias, contados da data em que o interessado tiver tido ciência do indeferimento do pedido de reconside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O Ministério do Turismo poderá delegar competência, com ou sem reserva de poderes, ou transferir, mediante convênio, o exercício das atividades e atribuições específicas estabelecidas neste Decreto, a quaisquer órgãos e entidades da administração pública, em especial as funções relativas ao cadastramento e fiscalização dos prestadores de serviços turísticos, assim como a aplicação de pena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Será deferido cadastro provisório aos empreendimentos ou estabelecimentos empresariais denominados flats, apart-hotel ou condohotel, de que trata o § 2</w:t>
      </w:r>
      <w:r>
        <w:rPr>
          <w:rFonts w:cs="Arial" w:ascii="Arial" w:hAnsi="Arial"/>
          <w:strike/>
          <w:sz w:val="20"/>
          <w:szCs w:val="20"/>
        </w:rPr>
        <w:t>º</w:t>
      </w:r>
      <w:r>
        <w:rPr>
          <w:rFonts w:cs="Arial" w:ascii="Arial" w:hAnsi="Arial"/>
          <w:sz w:val="20"/>
          <w:szCs w:val="20"/>
        </w:rPr>
        <w:t xml:space="preserve"> do art. 3</w:t>
      </w:r>
      <w:r>
        <w:rPr>
          <w:rFonts w:cs="Arial" w:ascii="Arial" w:hAnsi="Arial"/>
          <w:strike/>
          <w:sz w:val="20"/>
          <w:szCs w:val="20"/>
        </w:rPr>
        <w:t>º</w:t>
      </w:r>
      <w:r>
        <w:rPr>
          <w:rFonts w:cs="Arial" w:ascii="Arial" w:hAnsi="Arial"/>
          <w:sz w:val="20"/>
          <w:szCs w:val="20"/>
        </w:rPr>
        <w:t>, que deverão adaptar-se ao disposto neste Decreto no prazo de dezoito meses, contados da data de sua pub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Ministério do Turismo especificará, em norma própria, as informações a serem prestadas pelos empreendimentos ou estabelecimentos empresariais elencados no caput para a solicitação de sua inscrição, bem como os procedimentos a serem observados pelos órgãos oficiais competentes, na análise e no deferimento do cadastro provisó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s prestadores de serviços turísticos, inclusive os empreendimentos e estabelecimentos empresariais mencionados no art. 15, deverão requerer o cadastramento de que trata este Decreto, no prazo de até sessenta dias, contados da data de sua publ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prestadores de serviços turísticos, quando da renovação do cadastro, deverão adequar-se às exigências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30 de março de 2005; 184</w:t>
      </w:r>
      <w:r>
        <w:rPr>
          <w:rFonts w:cs="Arial" w:ascii="Arial" w:hAnsi="Arial"/>
          <w:strike/>
          <w:sz w:val="20"/>
          <w:szCs w:val="20"/>
        </w:rPr>
        <w:t>º</w:t>
      </w:r>
      <w:r>
        <w:rPr>
          <w:rFonts w:cs="Arial" w:ascii="Arial" w:hAnsi="Arial"/>
          <w:sz w:val="20"/>
          <w:szCs w:val="20"/>
        </w:rPr>
        <w:t xml:space="preserve"> da Independência e 117</w:t>
      </w:r>
      <w:r>
        <w:rPr>
          <w:rFonts w:cs="Arial" w:ascii="Arial" w:hAnsi="Arial"/>
          <w:strike/>
          <w:sz w:val="20"/>
          <w:szCs w:val="20"/>
        </w:rPr>
        <w:t>º</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Style w:val="Emphasis"/>
          <w:rFonts w:cs="Arial" w:ascii="Arial" w:hAnsi="Arial"/>
          <w:sz w:val="20"/>
          <w:szCs w:val="20"/>
        </w:rPr>
        <w:t>Walfrido Silvino dos Mares Guia Net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DEC 5.406-2005?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0:00Z</dcterms:created>
  <dc:creator>humbertofigueiredo</dc:creator>
  <dc:description/>
  <cp:keywords/>
  <dc:language>en-US</dc:language>
  <cp:lastModifiedBy>jalencar</cp:lastModifiedBy>
  <cp:lastPrinted>2005-05-05T19:15:00Z</cp:lastPrinted>
  <dcterms:modified xsi:type="dcterms:W3CDTF">2007-11-20T14:00:00Z</dcterms:modified>
  <cp:revision>2</cp:revision>
  <dc:subject/>
  <dc:title> </dc:title>
</cp:coreProperties>
</file>